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  <w:sz w:val="52"/>
          <w:szCs w:val="52"/>
        </w:rPr>
        <w:t xml:space="preserve">Love to Dance 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>Choreographed by Barbara lowe  uk June 10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 xml:space="preserve">16 count 4 wall ultra Beginner 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 xml:space="preserve">Choreographed to i love to love(my babe loves to dance)By Tina Charles 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 xml:space="preserve">CD I Love to love mp3 download form amazon 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</w:rPr>
        <w:t xml:space="preserve">also try </w:t>
      </w:r>
    </w:p>
    <w:p>
      <w:pPr>
        <w:pStyle w:val="Normal"/>
        <w:widowControl w:val="false"/>
        <w:rPr>
          <w:color w:val="000000"/>
        </w:rPr>
      </w:pPr>
      <w:hyperlink r:id="rId2">
        <w:r>
          <w:rPr>
            <w:rStyle w:val="InternetLink"/>
            <w:rFonts w:eastAsia="FangSong;Times New Roman"/>
            <w:color w:val="000000"/>
            <w:u w:val="none"/>
          </w:rPr>
          <w:t>Le Freak (Single Edit) Chic</w:t>
        </w:r>
      </w:hyperlink>
      <w:r>
        <w:rPr>
          <w:rFonts w:eastAsia="FangSong;Times New Roman"/>
          <w:color w:val="000000"/>
        </w:rPr>
        <w:t xml:space="preserve"> </w:t>
      </w:r>
      <w:hyperlink r:id="rId3">
        <w:r>
          <w:rPr>
            <w:rStyle w:val="InternetLink"/>
            <w:rFonts w:eastAsia="FangSong;Times New Roman"/>
            <w:color w:val="000000"/>
            <w:u w:val="none"/>
          </w:rPr>
          <w:t>Les Plus Grands Success De Chic [Chic's Greatest Hits]</w:t>
        </w:r>
      </w:hyperlink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FangSong;Times New Roman" w:ascii="FangSong;Times New Roman" w:hAnsi="FangSong;Times New Roman"/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FangSong;Times New Roman" w:cs="Arial Black" w:ascii="Arial Black" w:hAnsi="Arial Black"/>
          <w:color w:val="000000"/>
          <w:sz w:val="22"/>
          <w:szCs w:val="22"/>
        </w:rPr>
        <w:t xml:space="preserve">Side together ,Forward shuffle ,Side together, Back shuffle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1-2 Step right to right side ,close left next to right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3&amp;4 Step forward on right ,close left next to right ,step forward on right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5-6 Step left to left side ,close right next to left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7&amp;8 Step back on left ,close right next to left ,step back on left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Arial Black" w:ascii="Arial Black" w:hAnsi="Arial Black"/>
          <w:color w:val="000000"/>
          <w:sz w:val="22"/>
          <w:szCs w:val="22"/>
        </w:rPr>
        <w:t>walk 3/4 step turning left  , cross and side x2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>9-10 Step right 1/4 turn step left 1/4 turn 6:00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>11-12 Step right 1/4 turn step left 1/4 turn 3:00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13&amp;14 Cross right over left ,recover on left, step right to right side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15&amp;16 Cross left over right ,recover weight on right, step left to left side 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  <w:t xml:space="preserve">start aga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Le-Freak-Single-Edit/dp/artist-redirect/B001F4P870/ref=sr_1_artist_12?ie=UTF8&amp;qid=1276077206&amp;sr=1-12" TargetMode="External"/><Relationship Id="rId3" Type="http://schemas.openxmlformats.org/officeDocument/2006/relationships/hyperlink" Target="http://www.amazon.co.uk/Le-Freak-Single-Edit/dp/album-redirect/B001F4P870/ref=sr_1_album_12?ie=UTF8&amp;qid=1276077206&amp;sr=1-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29:00Z</dcterms:created>
  <dc:creator>Patricia Brown</dc:creator>
  <dc:description/>
  <cp:keywords/>
  <dc:language>en-US</dc:language>
  <cp:lastModifiedBy>Patricia Brown</cp:lastModifiedBy>
  <dcterms:modified xsi:type="dcterms:W3CDTF">2010-06-10T04:29:00Z</dcterms:modified>
  <cp:revision>1</cp:revision>
  <dc:subject/>
  <dc:title>Love to Dance </dc:title>
</cp:coreProperties>
</file>